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број 2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ВЛАДИЧИН ХАН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right="22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ПИТНИК ЗА  КАТЕГОРИЗАЦИЈУ СПОРТСКИХ ОРГАНИЗАЦИЈ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45"/>
        <w:gridCol w:w="387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Р.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РИТЕРИЈУ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дац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нг гране спорта према Националној категоризацији спорто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адиција организациј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Ранг такмичењ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стигнути спортски резулта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такмичарских екипа у редовним системима такмичења (сви узрасти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 ангажованих спортских стручњака са дозволом за ра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регистрованих спортис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 xml:space="preserve">Број лиценцираних спортист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9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Заступљеност спортиста у националним репрезентацијам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: ________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СТУПНИК СПОРТСКЕ ОРГАНИЗАЦИЈЕ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</w:t>
      </w:r>
    </w:p>
    <w:p>
      <w:pPr>
        <w:pStyle w:val="Normal"/>
        <w:jc w:val="righ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НАПОМЕНА: Уз овај упитник се подноси документација којом се доказују подаци наведени у упитнику.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6:00Z</dcterms:created>
  <dc:creator>maja.knezevic</dc:creator>
  <dc:description/>
  <cp:keywords/>
  <dc:language>en-US</dc:language>
  <cp:lastModifiedBy>PCDJ</cp:lastModifiedBy>
  <dcterms:modified xsi:type="dcterms:W3CDTF">2017-01-25T10:59:00Z</dcterms:modified>
  <cp:revision>15</cp:revision>
  <dc:subject/>
  <dc:title/>
</cp:coreProperties>
</file>